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83"/>
        <w:gridCol w:w="849"/>
        <w:gridCol w:w="848"/>
        <w:gridCol w:w="279"/>
        <w:gridCol w:w="284"/>
        <w:gridCol w:w="420"/>
        <w:gridCol w:w="143"/>
        <w:gridCol w:w="703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改善办学条件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基础设施改造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金隅科技学校供热改造工程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隗合亭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671038987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509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.29111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.29111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8.31548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.9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.29111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0.291119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8.315487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为用户提供安全、稳定和舒适的供热服务；可采用集成式供热机组以减少占地和投资；水泵采用变频调速，节约能源；二次侧设置过滤及排气装置，以提高系统安全运行的可靠性，保证供热质量；站内设备、管道设减振，墙体设吸音，以减小对结构及周边设施的震动及噪音影响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预期目标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措施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钢管柱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13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7.13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吨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低压配电柜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真空脱气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散热器采暖换热机组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套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站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直埋式预制保温管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88.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㎡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588.2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验收合格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验收时间月份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37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预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71.111156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328.315487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万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批复金额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.2911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，预算执行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9%</w:t>
            </w:r>
          </w:p>
        </w:tc>
      </w:tr>
      <w:tr>
        <w:trPr>
          <w:trHeight w:val="71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对象满意度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师及学生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尚有提升空间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.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3:00Z</dcterms:created>
  <dc:creator>Administrator</dc:creator>
  <dc:description/>
  <dc:language>en-US</dc:language>
  <cp:lastModifiedBy>姜</cp:lastModifiedBy>
  <dcterms:modified xsi:type="dcterms:W3CDTF">2023-08-16T02:0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