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89"/>
        <w:gridCol w:w="1112"/>
        <w:gridCol w:w="1535"/>
        <w:gridCol w:w="875"/>
        <w:gridCol w:w="1984"/>
        <w:gridCol w:w="851"/>
        <w:gridCol w:w="1134"/>
        <w:gridCol w:w="142"/>
        <w:gridCol w:w="850"/>
        <w:gridCol w:w="851"/>
        <w:gridCol w:w="1670"/>
      </w:tblGrid>
      <w:tr>
        <w:trPr>
          <w:trHeight w:val="440" w:hRule="exact"/>
        </w:trPr>
        <w:tc>
          <w:tcPr>
            <w:tcW w:w="128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12860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（ 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名称</w:t>
            </w:r>
          </w:p>
        </w:tc>
        <w:tc>
          <w:tcPr>
            <w:tcW w:w="115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教育创新发展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业素养提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--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北京市职业院校学生职业素养护照管理系统使用及维护项目（中央资金）</w:t>
            </w:r>
          </w:p>
        </w:tc>
      </w:tr>
      <w:tr>
        <w:trPr>
          <w:trHeight w:val="29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主管部门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市教育委员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施单位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291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负责人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联系电话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11231107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资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（万元）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初预算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年预算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年执行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执行率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资金总额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中：当年财政拨款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.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上年结转资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资金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总体目标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预期目标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际完成情况</w:t>
            </w:r>
          </w:p>
        </w:tc>
      </w:tr>
      <w:tr>
        <w:trPr>
          <w:trHeight w:val="1453" w:hRule="exact"/>
        </w:trPr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成北京市中职学生职业素养护照管理系统部署上线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障北京市中职学生职业素养护照管理系统基础设施、软件硬件正常运转，为业务开展提供支撑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提高工作效率，提高北京金隅科技学校的社会影响力、认知度</w:t>
            </w:r>
          </w:p>
        </w:tc>
        <w:tc>
          <w:tcPr>
            <w:tcW w:w="54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统运行正常。经过多次培训和任务分解，各相关部门能够按时发布、及时评价任务。系统中能够体现学生成长历程，学生关注度较高。</w:t>
            </w:r>
          </w:p>
        </w:tc>
      </w:tr>
      <w:tr>
        <w:trPr>
          <w:trHeight w:val="566" w:hRule="exact"/>
        </w:trPr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绩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br/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标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级指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级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级指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值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得分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出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生端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师端口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业素养报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59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培训次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维护数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质量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软件验收合格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统正常运行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系统故障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%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故障排除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4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时效指标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(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仿宋" w:hAnsi="仿宋" w:cs="仿宋" w:eastAsia="仿宋"/>
                <w:szCs w:val="21"/>
              </w:rPr>
              <w:t>制定项目工作计划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据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按计划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整理数据汇总使用情况，并针对性解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eastAsia="仿宋" w:cs="仿宋" w:ascii="仿宋" w:hAnsi="仿宋"/>
                <w:szCs w:val="21"/>
              </w:rPr>
              <w:t>-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按计划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系统管理维护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按计划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导入新生数据并做好培训工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按计划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结反馈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已按计划完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本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项目预算控制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1139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效益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经济效益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经济效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节约人力、物力等费用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项目完成后，在学生管理方面可以节约大量人力、物力等相关管理费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校信息化建设滞后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该项目未能完全发挥应有的作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171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社会效益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提升学生素养，维护校园秩序。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华文仿宋"/>
                <w:szCs w:val="21"/>
              </w:rPr>
            </w:pPr>
            <w:r>
              <w:rPr>
                <w:rFonts w:ascii="仿宋" w:hAnsi="仿宋" w:cs="华文仿宋" w:eastAsia="仿宋"/>
                <w:szCs w:val="21"/>
              </w:rPr>
              <w:t>项目完成后，学生素养得到了提升，有助于维护校园秩序，帮助学生走出学校有序进入社会，有利于社会秩序的安定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受疫情影响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校实施线上教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该项目在维护校园秩序方面发挥的作用尚未充分展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。</w:t>
            </w:r>
          </w:p>
        </w:tc>
      </w:tr>
      <w:tr>
        <w:trPr>
          <w:trHeight w:val="550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生态效益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持续影响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0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指标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）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服务对象满意度指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生满意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5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教师满意度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90%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8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91" w:hRule="exact"/>
        </w:trPr>
        <w:tc>
          <w:tcPr>
            <w:tcW w:w="9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orient="landscape" w:w="16838" w:h="11906"/>
      <w:pgMar w:left="1882" w:right="156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信息发布员</dc:creator>
  <dc:description/>
  <cp:keywords/>
  <dc:language>en-US</dc:language>
  <cp:lastModifiedBy>jy</cp:lastModifiedBy>
  <dcterms:modified xsi:type="dcterms:W3CDTF">2022-05-13T09:00:00Z</dcterms:modified>
  <cp:revision>29</cp:revision>
  <dc:subject/>
  <dc:title/>
</cp:coreProperties>
</file>